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-Type 2, By Matthew J. W. Ratcliff, 14-APR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areware Contribution for Quic-Type 2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-Type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cade style typing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thew Rat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ware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 S. Hartnet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. Louis, MO  63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arm up display, practice display with flash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or each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elect different practice files from the game 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eparate "no pressure" practice screen, with keyboa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he novice learn the keyboard layout without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 agains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w pratcice files, with tutorial information o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port of all time best BURST Words Per Minute and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VERAGE Words Per Minute for an entire game. 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a file called TOP.WPM, and is updated every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alue of either statistic is achieved.  (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WPM if you wish to start fresh with these statistic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write protect your floppy disk, if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Type to write this data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QUIC-TYPE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Quic-Type 2.01 displays the shareware scree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like and use Quic-Type 2.01, a $1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is requested.  After this display, an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 is displayed.  (The animation might be rathe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low 4.77MHz XT machine, but you will find the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quite acceptable.)  Press ENTER to leave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on to a warm 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board model is placed in the center of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in a sparkling starscape.  For touch typist no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 positions should be as follows, when pre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     Left pinky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        Left ring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    Left middle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Left index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             Right index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         Right middle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      Right ring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Right pinky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-BAR      Right thumb, usually. (You may use the lef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re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certain which finger should type the 'b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, or is it right, index finger?  Left.), then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from the game play menu, and enter the practice typ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.  This typing drill explains all the fing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s they shoul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ngers are nice and limber,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warmup screen and move o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in CGA, EGA, VGA, or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systems, thanks to Turbo C's BGI (Borl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TYP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ptionally specify the typing practice file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use from the command line.  If non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QUICTYPE.DAT is loaded.  A new typing data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at any time, from the game 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Quic-Type 2.01 defaults to the highest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nd uses the practice file QUICTYPE.DAT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passed from the command line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TYPE [practicefile] -[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are '-C' for CGA, '-E' for EGA, '-V' for VGA, and '-H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-M' for hercules/monochrome graphics. 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may be speicified in either order, 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the graphics mode must be preceeded by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actice typing from a different typing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TYPE FINGE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ual display system, both monochrome a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TYPE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 typing on the hercule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TYPE PRACTI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e file can be any simple ASCII text file,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80 column text.  Any line that begins with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;) is treated as a comment and ignored by QUICTYP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practice file.  This allows you to plac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ile such as ";Spelling lesson #1 from chapter 4" or ";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 intensive practice file".  Print out the file QUICTY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a typing practice file looks like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with a simple text editor.  (The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text editor, you could write a simpl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your typing practice files.  Here'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OPEN "JS.DAT" FOR OUTPUT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RINT #1,"; Practice file for the letter J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RINT #1,"Jack and Jill went to John's house for di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RINT #1,"Jerry's favorite meal was jack salmon and grape j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RINT #1,"Jumping jacks, jump rope, and junk jewel collecting are f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PRINT "Typing practice file JS.DAT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MECHA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typing speed has been selected (menu options 2-4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screen is presented as a field of twinkling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ntence is selected and immediately begin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display. There is a dividing line,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typing cursor appears, at the bottom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ccessfully type the sentence before it rea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line.  If it reaches bottom, every character not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unted as a typ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ype the sentence, your input appear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yping errors are displayed, followed by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ping sound.  The error is then immediately erased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can retype the key correctly.  This encourage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IRST TIME, disallowing the use of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ions.  (A good typist is measured by both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)  When finished typing the line,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input and move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typing a sentence, several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nd displayed at the top of the scree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eld, called "Pct", is your typing accurac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.  If you made no typing errors, it will read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is "WPM Burst", the speed, in words per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you typed that last sentence. This field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M Ave", average typing speed thus far in the game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"Best WPM", fastest Burst WPM in the game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are thrown up on the dispaly one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s each is typed completely.  Quic-Type 2.01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 mistakes and dynamically adjusts game play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typing ability.  A lot of typing mistakes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crolling of the sentences, minimizing the "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 fast so you can concentrate on typing correct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ntence typed with no errors, the game 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slightly.  Each time Burst WPM tops your Best WP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will take a jump.  When you are on a roll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faster each round, Quic-Type 2.01 keep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speed to continually challeng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 any time during game play will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and prompt to play another game or quit.  When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, Quic-Type 2.01 reports several statistic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your overall typing abilities. 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 and total game typing AVERAGE WPM are displayed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line are shown your historically best BU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WPM achievements, as explaned below. Tot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, followed by total typing errors are shown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quality percentage rating for the entire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very near 100 percent, or you are trying to typ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 It is best to build up typing speed gra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high level of typing qualit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Type 2.01 keeps track of your typing history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it checks if you have achieved a new top BUR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inute (top typing speed for a single line of tex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), or a new top AVERAGE typing spe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an entire game.  (Note that quitting a ga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act a heavy toll on your average. Pressing escap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, right after achieving a new top BURST WPM, wo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VERAGE WPM at all.)  Use these ratings to gag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game to the next, to see how you are improv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starts playing QuicType, he can see your to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oal to strive for.  Of course, a very high sco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timidating for a beginner to look at as well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all time best scores, and start fresh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TOP.WPM from your QuicType 2.0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followed by a list of up to ten of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typing mistakes, sorted in descending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. This immediately tells you which keys you are wea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A distinction is made betwee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well, which can indicate that you may know a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but have trouble typing it with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, for example.  Each erroneous character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.  If you see empty brackets, this means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space bar (indicating that you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ush too hard for speed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TYP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-Type 2.01 presents a menu with six options.  Opti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4 select increasing levels of typing speed, and op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to the DOS prompt.  If you have a very fast AT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select a slower game play mode, even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typist. Regardless of what game playing speed you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er minute (WPM) typing speed rating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is used to select a new practice file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actice files included with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 - Practice typing lines of text that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gers are used to type which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Y1 - The first of 3 files made up of nursery rh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Y2 - Nursery rhymes tend to be repetitive, a ke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ffectiv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Y3 - The rythm of the rhymes also helps you develop a r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typing that will improve your consist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ruacy,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TYPE - This is the default data file for Quic-Type 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     - Really give those fingers a work out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phabet for twelve greuling rounds.  Really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the whole keyboard, if you practice i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files with the .DAT extender is displayed, wh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is selected.  Simply type the 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 typing, and press the enter key. 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the .DAT extender, Quic-Type 2.01 will add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annot be found, you will be informed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n another chance to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2 through 4 start the game immediatel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CGA, the display used is 640x200, 2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game to use a full 80 columns of text for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, the same as for the other graphics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creen is much smaller vertically - so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uch more challenging, since there is a much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ver which the lines will scroll befo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typing.  Select the "Hunt &amp; Peck beginner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 [2]) until your typing speed is up in the 40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if using CGA.  The software compensates for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screen, but it may cramp your typing style a bit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oose a slower game 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5 enables a simple practice session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Here ther is NO PRESSURE to complete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s accurately, nor quickly.  In the center of the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 is displayed.  Don't look DOWN at you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creen.  It's a very bad habit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when typing.  If you are looking at the keyboa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looking at the information you are try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puter - and you'll never typ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 to be typed is displayed just above the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bottom of the display.  Your entry will appea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.  Type each letter and space carefully.  Each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flash on the display keyboard; so use it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ype.  Whatever you do, don't look down a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established your finger positions on the prop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Use this relaxed typing practice mode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the basics of touch typing, or to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a new typing practice file.  You can typ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in the drill, or simply press the ESCAPE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e session and return to the game 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6 (or simply pressing the ESCAPE key at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Quic-Type 2.01 and returns contro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-Type 2.01 is a great program for touch typists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ir typing speed or zero in on typing accurac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keyboard displays, and no pressure practice mod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novice learn to touch type as well. From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you can see the problem keys.  At this poi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fferent practice text files, which concentrate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ose problem areas.  Practice files made up of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k for your children is another good use for Quic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at your top typing speed with Quic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 is.  I haven't been able to get above 128WPM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ing factor of my computer's speed.  I may try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-Type's game play loop to allow even faster typists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erformance to 200 WPM or more.  (But then, maybe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ype faseter than 128 WPM?)  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mprovements, I'm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areware Contribution for Quic-Typ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-Type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thew Rat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ware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 S. Hartnet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. Louis, MO  63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